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Дата заседания: </w:t>
      </w:r>
      <w:r>
        <w:rPr>
          <w:u w:val="single"/>
        </w:rPr>
        <w:t>16 февраля 2023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муниципального правового акта о внесении изменений в Устав Муниципального образования муниципальный округ Ульянка и назначении публичных слуш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24 ноября 2022 года № 23-1 «О бюджете Муниципального образования муниципальный округ Ульянка на 2023 го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17 июня 2021 года № 11-8 «Об оплате труда работников Муниципального Совета МО Ульянка и муниципальных служащих Местной Администрации МО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униципального Совета МО Ульянка от 10 мая 2018 года № 31-3 «Об утверждении «Регламента заседаний Муниципального Совета Муниципального образования муниципальный округ Ульянка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 Браг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ингаз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 Браг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Мингаз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8:20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8 октября 2015 года № 12-4 «Об утверждении состава Общественного совета муниципального образования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18:25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10 декабря 2015 года № 13-4 «Об утверждении президиума Общественного совета муниципального образования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5-18:30</w:t>
            </w:r>
          </w:p>
        </w:tc>
      </w:tr>
      <w:tr>
        <w:trPr>
          <w:trHeight w:val="5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 xml:space="preserve">                        </w:t>
        <w:tab/>
        <w:tab/>
        <w:tab/>
        <w:tab/>
        <w:tab/>
        <w:t>(подпись)</w:t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3:00Z</dcterms:created>
  <dc:creator>.</dc:creator>
  <dc:description/>
  <cp:keywords/>
  <dc:language>en-US</dc:language>
  <cp:lastModifiedBy>Пользователь</cp:lastModifiedBy>
  <cp:lastPrinted>2023-01-30T12:54:00Z</cp:lastPrinted>
  <dcterms:modified xsi:type="dcterms:W3CDTF">2023-02-13T09:04:00Z</dcterms:modified>
  <cp:revision>8</cp:revision>
  <dc:subject/>
  <dc:title/>
</cp:coreProperties>
</file>